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Звениго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№32                            Решение № 183                         30.09.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519" w:hRule="atLeast"/>
        </w:trPr>
        <w:tc>
          <w:tcPr>
            <w:tcW w:w="900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б утверждении Структуры Звениговской городской администрации Звениговского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еспублики Марий Эл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 статьи 37 Федерального закона от 06 октября 2003 года № 131-ФЗ «Об общих принципах организации местного самоуправления в Российской Федерации»,  п.п.8 пункта 2 статьи 23 Устава городского поселения Звенигово Звениговского муниципального района Республики Марий Эл, Собрание депутатов городского поселения Звенигово Звениговского муниципального района Республики Марий Эл,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widowControl/>
        <w:tabs>
          <w:tab w:val="clear" w:pos="708"/>
          <w:tab w:val="left" w:pos="93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Звениговской городской администрации   Звениговского муниципального района Республики Марий Эл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муниципального образования «Городское поселение Звенигово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9 февраля 2016 года № 87 «Об утверждении Структуры администрации муниципального образования «Городское поселение Звенигово»»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01.01.2022 г. подлежит официальному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Звенигово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В.С.Давы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40:00Z</dcterms:created>
  <dc:creator>buh</dc:creator>
  <dc:description/>
  <cp:keywords/>
  <dc:language>en-US</dc:language>
  <cp:lastModifiedBy>User</cp:lastModifiedBy>
  <cp:lastPrinted>2013-02-28T15:50:00Z</cp:lastPrinted>
  <dcterms:modified xsi:type="dcterms:W3CDTF">2021-10-05T06:03:00Z</dcterms:modified>
  <cp:revision>6</cp:revision>
  <dc:subject/>
  <dc:title>РЕШЕНИЕ</dc:title>
</cp:coreProperties>
</file>